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8"/>
          <w:szCs w:val="28"/>
          <w:lang w:val="uk-UA" w:eastAsia="ru-RU"/>
        </w:rPr>
        <w:t>УМОВИ</w:t>
      </w:r>
    </w:p>
    <w:p>
      <w:pPr>
        <w:pStyle w:val="Normal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8"/>
          <w:szCs w:val="28"/>
          <w:lang w:val="uk-UA" w:eastAsia="ru-RU"/>
        </w:rPr>
        <w:t>проведення конкурсу</w:t>
      </w:r>
    </w:p>
    <w:p>
      <w:pPr>
        <w:pStyle w:val="Normal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8"/>
          <w:szCs w:val="28"/>
          <w:lang w:val="uk-UA" w:eastAsia="ru-RU"/>
        </w:rPr>
        <w:t>на посаду секретаря судового засідання  Лисянського районного суду</w:t>
      </w:r>
    </w:p>
    <w:p>
      <w:pPr>
        <w:pStyle w:val="Normal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555577"/>
          <w:sz w:val="28"/>
          <w:szCs w:val="28"/>
          <w:lang w:val="uk-UA" w:eastAsia="ru-RU"/>
        </w:rPr>
        <w:t>вул. Незалежності, 4, смт. Лисянка, Черкаська область</w:t>
      </w:r>
    </w:p>
    <w:p>
      <w:pPr>
        <w:pStyle w:val="Normal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val="uk-UA"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9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5555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77"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318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Здійснює судові виклики та повідомлення в справах, які</w:t>
              <w:br/>
              <w:t>знаходяться у провадженні судді; оформлює заявки до органів внутрішніх</w:t>
              <w:br/>
              <w:t>справ, адміністрації місць попереднього ув'язнення про доставку до суду</w:t>
              <w:br/>
              <w:t>затриманих та підсудних осіб, готує копії відповідних судових рішен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Здійснює оформлення та розміщення списків справ, призначених</w:t>
              <w:br/>
              <w:t>до розгляд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6" w:after="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еревіряє наявність і з'ясовує причини відсутності осіб, яких</w:t>
              <w:br/>
              <w:t>викликано до суду, і доповідає про це головуючому судді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Здійснює перевірку осіб, які викликані в судове засідання, та</w:t>
              <w:br/>
              <w:t>зазначає на повістках час перебування в суді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 дорученням судді здійснює заходи щодо дачі підсудним або</w:t>
              <w:br/>
              <w:t>засудженим підписки про невиїз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/>
            </w:pPr>
            <w:r>
              <w:rPr>
                <w:color w:val="000000"/>
              </w:rPr>
              <w:t>фіксування судового засідання технічними засобами</w:t>
              <w:br/>
              <w:t>згідно з Інструкцією про порядок фіксування судового процесу технічни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соба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Готує виконавчі листи у справах, за якими передбачено негайне</w:t>
              <w:br/>
              <w:t>виконанн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Оформлює матеріали судових справ і здійснює передачу справ до</w:t>
              <w:br/>
              <w:t>канцелярії суд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318" w:before="0" w:after="28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Виконує інші доручення судді, керівника апарату суду,</w:t>
              <w:br/>
              <w:t>помічника судді, що стосуються організації розгляду судових справ.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5555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7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адовий оклад 2240,00 грн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ада декретн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копію паспорта громадянина України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 письмову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третьо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б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) заповнену особову картку встановленого зразка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кументи приймаються до 25 листопада 2016 ро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, час і місце проведення конкурсу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 листопада 2016 року о 11 год. 00 хв. в приміщенні Лисянського районного суду, що знаходиться за адресою: вул. Незалежності, 4, смт. Лисянк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упник керівника апарату Штихир Анна Петрівна (04749) 2-29 0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nbo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u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моги до професійної компетентності</w:t>
            </w:r>
          </w:p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вимог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Освіт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пеціальністю "Правознавство" або "Правоохоронна</w:t>
              <w:br/>
              <w:t>діяльність" з освітньо-кваліфікаційним рівнем не нижче молодшого</w:t>
              <w:br/>
              <w:t>спеціаліст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 Досвід робот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моги немає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Володіння державною мовою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еціальні вимог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 Освіт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жано вища освіта  відповідного професійного спрямуванн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 Знання законодавств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 Конституція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 Закон України «Про запобігання корупції»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Закон України «Про очищення влади»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Закон Україн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«Про звернення громадян»;</w:t>
            </w:r>
          </w:p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он Україн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«Про доступ до публічної інформації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Професійні чи технічні знанн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робота з судовими документам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ового засі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ового засідан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н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робо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ксування судового засідання технічними засобами</w:t>
              <w:br/>
              <w:t>згідно з Інструкцією про порядок фіксування судового процесу техніч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бами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 Спеціальний досвід робот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 Знання сучасних інформаційних технологі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льне володіння ПК; вміння використовувати комп'ютерне обладнання та програмне забезпечення, використовувати офісну техніку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досвід роботи з офісним пакетом 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Offic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 Особистісні якості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повідальність;</w:t>
            </w:r>
            <w:bookmarkStart w:id="0" w:name="n11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системність і самостійність в роботі;</w:t>
            </w:r>
            <w:bookmarkStart w:id="1" w:name="n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уважність до деталей;</w:t>
            </w:r>
            <w:bookmarkStart w:id="2" w:name="n11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наполегливість;</w:t>
            </w:r>
            <w:bookmarkStart w:id="3" w:name="n113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креативність та ініціативність;</w:t>
            </w:r>
            <w:bookmarkStart w:id="4" w:name="n114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орієнтація на саморозвиток;</w:t>
            </w:r>
            <w:bookmarkStart w:id="5" w:name="n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орієнтація на обслуговування;</w:t>
            </w:r>
            <w:bookmarkStart w:id="6" w:name="n11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вміння працювати в стресових ситуаціях</w:t>
            </w:r>
          </w:p>
        </w:tc>
      </w:tr>
    </w:tbl>
    <w:p>
      <w:pPr>
        <w:pStyle w:val="Normal"/>
        <w:shd w:fill="FFFFFF" w:val="clear"/>
        <w:spacing w:lineRule="atLeast" w:line="312" w:before="0" w:after="300"/>
        <w:jc w:val="both"/>
        <w:rPr>
          <w:rFonts w:ascii="Times New Roman" w:hAnsi="Times New Roman" w:eastAsia="Times New Roman" w:cs="Times New Roman"/>
          <w:color w:val="5555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30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7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ls.ck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5:00Z</dcterms:created>
  <dc:creator>Admin</dc:creator>
  <dc:description/>
  <cp:keywords/>
  <dc:language>en-US</dc:language>
  <cp:lastModifiedBy>User</cp:lastModifiedBy>
  <dcterms:modified xsi:type="dcterms:W3CDTF">2016-11-25T09:55:00Z</dcterms:modified>
  <cp:revision>2</cp:revision>
  <dc:subject/>
  <dc:title/>
</cp:coreProperties>
</file>